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 </w:t>
      </w: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пришкольном участк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требования безопасности на пришкольном участк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назначена для обеспечения безопасного выполнения работ обучающимися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на пришкольном участке, для предупреждения случаев травматизма школьников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1.2. Учитель перед началом выполнения работ знакомит обучающихся с да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ей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3. Обучающиеся при работе на пришкольном участке должны соблюдать правила поведения, установленные режимы труда и отдыха, правила личной гигиены, соблюдать порядок выполнения работ, правильно применять рабочий инвент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4. </w:t>
      </w:r>
      <w:r>
        <w:rPr>
          <w:color w:val="000000"/>
          <w:u w:val="single"/>
        </w:rPr>
        <w:t>Опасности при работе на пришкольном участке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Различные заболевания при переноске тяжестей сверх допустимой нормы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Травмы при небрежном обращении с орудиями труда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Травмирование рук при очистке почвы от посторонних предметов.</w:t>
      </w:r>
    </w:p>
    <w:p>
      <w:pPr>
        <w:pStyle w:val="Normal"/>
        <w:numPr>
          <w:ilvl w:val="0"/>
          <w:numId w:val="2"/>
        </w:numPr>
        <w:ind w:left="1105" w:firstLine="29"/>
        <w:jc w:val="both"/>
        <w:rPr>
          <w:color w:val="000000"/>
        </w:rPr>
      </w:pPr>
      <w:r>
        <w:rPr>
          <w:color w:val="000000"/>
        </w:rPr>
        <w:t>Порезы рук при прополке клумб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При работе обучающихся на пришкольном участке обязательно наличие медицинской аптечки с набором необходимых медикаментов и перевязочных средств для оказания перв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6. При получении травмы немедленно оказать первую помощь пострадавшему, при необходимости отправить пострадавшего в медпункт школы или ближайшее лечебное заведение и сообщить об этом администрации </w:t>
      </w:r>
      <w:r>
        <w:rPr>
          <w:bCs/>
        </w:rPr>
        <w:t>общеобразовательной организаци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до начала работ на при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Изучить данную инструкцию по охране труда при работе на школьном участ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Надеть спецодежду (халат, перчатки, головной убор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Подготовить к работе необходимый инвентарь, проверить его испра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 на 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Соблюдать осторожность при работе с использованием орудий труда (лопаты, грабли, вилы, тяпки и т.д.), не передавать их друг другу броском, не класть на землю заострённой частью вверх, переносить их только в вертикальном положении заострённой частью вниз. 3.2. </w:t>
      </w:r>
      <w:r>
        <w:rPr>
          <w:color w:val="000000"/>
          <w:u w:val="single"/>
        </w:rPr>
        <w:t>При переноске земли, воды, удобрений соблюдать установленную норму переноски тяжестей: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410"/>
      </w:tblGrid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</w:rPr>
              <w:t>Для обучающихся начальных классов - не более 3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 кг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чистку почвы от посторонних предметов производить только с помощью лопат, грабель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 избежание порезов рук, работать только в перчат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Запрещается какая-либо работа обучающихся с </w:t>
      </w:r>
      <w:r>
        <w:rPr>
          <w:color w:val="000000"/>
          <w:shd w:fill="FFFFFF" w:val="clear"/>
        </w:rPr>
        <w:t>ядохимикатами, инсектицидами и гербици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При получении травмы или при плохом самочувствии, сообщить учителю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Не употреблять пищевые продукты во время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Обучающимся запр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огать и пробовать на вкус химические вещества, рас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правлять острые концы колющих и режущих предметов на себя и других лиц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любые действия без разрешения руководителя рабо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оборудование и приспособления не по прямому назначе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кировку и пересадку растений выполнять рук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рать руками минеральные удобр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давать режущие и колющие инструменты острием впере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носить тяжести больше установленных нор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Обо всех неполадках в работе оборудования и инструментов необходимо ставить в известность руководителя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. Запрещается самостоятельное устранение любых неисправностей используемого оборудования и инстр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Техника безопасности после окончания работы на школьном учас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чистить и сдать на хранение рабочий инвентарь.</w:t>
      </w:r>
    </w:p>
    <w:p>
      <w:pPr>
        <w:pStyle w:val="Normal"/>
        <w:jc w:val="both"/>
        <w:rPr/>
      </w:pPr>
      <w:r>
        <w:rPr>
          <w:color w:val="000000"/>
        </w:rPr>
        <w:t>4.2. Снять спецодежду и тщательно вымыть руки с мыл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Требования безопасности в аварийных ситуация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При травмировании поставить в известность преподавателя, постараться оказать первую помощь.</w:t>
      </w:r>
      <w:r>
        <w:rPr>
          <w:color w:val="000000"/>
        </w:rPr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31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2. Учитель сообщает о получении травмы обучающимся директору школы, обращается в школьный медицинский пункт, при необходимости, вызывается скорая медицинская 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При выходе из строя с/х инвентаря или его затуплении прекратить работу и сообщить об этом уч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При возникновении чрезвычайной ситуации (появлении посторонних запахов, задымлении, возгорании, появлении признаков теплового и (или) солнечного удара, укусов насекомых и т.п.) немедленно сообщить об этом руководителю работ и далее действовать в соответствии с его указа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При недомогании (головная боль, тошнота, слабость, головокружение и т.п.) прекрат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у, немедленно проинформировать об этом руководителя работ и действовать в соответствии с его указ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105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Nikolay</dc:creator>
  <dc:description/>
  <cp:keywords/>
  <dc:language>en-US</dc:language>
  <cp:lastModifiedBy>Умница</cp:lastModifiedBy>
  <dcterms:modified xsi:type="dcterms:W3CDTF">2022-09-02T07:43:00Z</dcterms:modified>
  <cp:revision>16</cp:revision>
  <dc:subject/>
  <dc:title> </dc:title>
</cp:coreProperties>
</file>